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         ��������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��           ����������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             ����          ���������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       ����         ����������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         �����        ���������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         ������       ��������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 �������      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 �������      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��������      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��������      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 ���������    ���������������������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     ����������    ����������  ��     ��  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     ����������    ������������ ���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       �����������   ������������� ���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       ������������   ���������� ���  ��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             ������������   ����������� ���  ��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           �������������  ������������� ��  ��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       ����������������  ������������� ���  ��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���      ����������������  ����������� ��� ���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��          ����������� ������������  �� ���     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     ���������������� �������������  �� ���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 �����     �����������������  ��������� ���� �� ��   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    ������������������  ���������� ��� ���     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        ���������������   ���������� ��� ���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   ������������������   �������  ���������    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   �������������������   �������� ��� ���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           �������������   ��������  �� ���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���������������������     �������� �� ��    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 ���      ������������      �������� ���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                           ������� ���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����������     </w:t>
      </w:r>
      <w:r>
        <w:rPr/>
        <w:t>v.9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AGE v.9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pid ANSI Graph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4 Datagen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and programmed by John D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RRANTY and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oftware  is  provided  AS IS without any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warranties whatsoever. No warranty of fitness for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 purpose  is offered. The author of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held responsible for DIRECT, INDIRECT  INCIDEN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 or  ANY OTHER damages due to your abilit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to use this software, even if the author has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d of the possibility of such damages. The user assu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ll responsibility for the use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A-TEST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py of RAGE is a BETA-TEST RELEASE only!  Not all 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of this product are available, and your use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signifies that  you take  full responsibility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ever events, bad or good occur from running  RAGE v.99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cknowledge the guidelines outlined in the  Warran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port any bugs, program errors, typematic error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bility  errors that  are discovered to  John Dail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Datagen Software Designs  as soon as possible.   E-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124,2612                [Compuserve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KHH05B                   [Prodigy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3124.2612@compuserve.com [InterNe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@ispace.com            [InterNe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6@2522                  [WW4Ne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66@4701                  [TerraNET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@4701                    [Allianc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call Datagen Software Designs H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lon, (407) 857-3275, 24 hours, N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ble Of Conten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NSI?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All This RAGE About?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In This Archive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uggested Equipment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Installation 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oftware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AGE For The First Time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. . . . . . . .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ulti-Tasking Soft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. . . . . . . . . . . . . . .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Sequence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Editing Screen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RAGE Image File (RIF)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n Protected Images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Mode (Drawing Dots/Pixel By Pixel)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Lines. . . . .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Circles And Ovals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Rectangles And Boxes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Arcs .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Polygons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Solid Shapes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ay Painting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od Filling/Painting An Area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ext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mmands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Flip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Flip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 . . . 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ommands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An Area For Block Use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For Stamping A Block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ing The Current Blocked Area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 Blocked Area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A Blocked Area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A Blocked Area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om/Magnify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-Size Border Display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Modification. . .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Menu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Colors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Plotting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PCX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ANSI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Editing Area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nate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mage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Image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etup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 Shell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Of RAGE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BBS Information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's Notes And Credits . . . . . . . . . . . . . . . . . . . . . .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. . . . .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troduc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NSI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terally, ANSI stands for the American National Standards Institute.  </w:t>
      </w:r>
    </w:p>
    <w:p>
      <w:pPr>
        <w:pStyle w:val="PreformattedText"/>
        <w:bidi w:val="0"/>
        <w:jc w:val="left"/>
        <w:rPr/>
      </w:pPr>
      <w:r>
        <w:rPr/>
        <w:t>Technically, it's a programming language; a way to make the computer do</w:t>
      </w:r>
    </w:p>
    <w:p>
      <w:pPr>
        <w:pStyle w:val="PreformattedText"/>
        <w:bidi w:val="0"/>
        <w:jc w:val="left"/>
        <w:rPr/>
      </w:pPr>
      <w:r>
        <w:rPr/>
        <w:t>certain things, ranging from clearing the screen to curs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ypical ANSI command, looks somewhat like this:  &lt;-[34;40m  All ANSI</w:t>
      </w:r>
    </w:p>
    <w:p>
      <w:pPr>
        <w:pStyle w:val="PreformattedText"/>
        <w:bidi w:val="0"/>
        <w:jc w:val="left"/>
        <w:rPr/>
      </w:pPr>
      <w:r>
        <w:rPr/>
        <w:t>commands begin with an "&lt;-[", (&lt;- Stands for the escape character, ASCII #27)</w:t>
      </w:r>
    </w:p>
    <w:p>
      <w:pPr>
        <w:pStyle w:val="PreformattedText"/>
        <w:bidi w:val="0"/>
        <w:jc w:val="left"/>
        <w:rPr/>
      </w:pPr>
      <w:r>
        <w:rPr/>
        <w:t>that signifies the beginning of an ANSI command, or an Escape Sequence.  The</w:t>
      </w:r>
    </w:p>
    <w:p>
      <w:pPr>
        <w:pStyle w:val="PreformattedText"/>
        <w:bidi w:val="0"/>
        <w:jc w:val="left"/>
        <w:rPr/>
      </w:pPr>
      <w:r>
        <w:rPr/>
        <w:t>remainder of the command is made up of a series of numbers followed by a</w:t>
      </w:r>
    </w:p>
    <w:p>
      <w:pPr>
        <w:pStyle w:val="PreformattedText"/>
        <w:bidi w:val="0"/>
        <w:jc w:val="left"/>
        <w:rPr/>
      </w:pPr>
      <w:r>
        <w:rPr/>
        <w:t>letter, telling what the numbers mean.  Here are a few ANSI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2J = Clear The Screen &lt;-[34;40m = Change Colors To Blue O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A  = Cursor Up        &lt;-[40;12H = Position Cursor In Cente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B  = Cursor Down      &lt;-[K      = Clear To End Of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C  = Cursor Left      &lt;-[s      = Save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-[D  = Cursor Right     &lt;-[u      = Restor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ANSI commands to work properly, one must have loaded the</w:t>
      </w:r>
    </w:p>
    <w:p>
      <w:pPr>
        <w:pStyle w:val="PreformattedText"/>
        <w:bidi w:val="0"/>
        <w:jc w:val="left"/>
        <w:rPr/>
      </w:pPr>
      <w:r>
        <w:rPr/>
        <w:t>ANSI.SYS driver into memory before hand.  To do this, simply include this</w:t>
      </w:r>
    </w:p>
    <w:p>
      <w:pPr>
        <w:pStyle w:val="PreformattedText"/>
        <w:bidi w:val="0"/>
        <w:jc w:val="left"/>
        <w:rPr/>
      </w:pPr>
      <w:r>
        <w:rPr/>
        <w:t>statement somewhere in your CONFIG.SYS file in your main directory on your</w:t>
      </w:r>
    </w:p>
    <w:p>
      <w:pPr>
        <w:pStyle w:val="PreformattedText"/>
        <w:bidi w:val="0"/>
        <w:jc w:val="left"/>
        <w:rPr/>
      </w:pPr>
      <w:r>
        <w:rPr/>
        <w:t>boot disk.  Refer to your DOS manual on how to modify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=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NSI.SYS is also located in the main directory, or if not, you</w:t>
      </w:r>
    </w:p>
    <w:p>
      <w:pPr>
        <w:pStyle w:val="PreformattedText"/>
        <w:bidi w:val="0"/>
        <w:jc w:val="left"/>
        <w:rPr/>
      </w:pPr>
      <w:r>
        <w:rPr/>
        <w:t>can specify a drive and path in the devic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ANSI can be very handy for many things, and you can even</w:t>
      </w:r>
    </w:p>
    <w:p>
      <w:pPr>
        <w:pStyle w:val="PreformattedText"/>
        <w:bidi w:val="0"/>
        <w:jc w:val="left"/>
        <w:rPr/>
      </w:pPr>
      <w:r>
        <w:rPr/>
        <w:t>reassign keys on your keyboard to type out or do certain things with it!  The</w:t>
      </w:r>
    </w:p>
    <w:p>
      <w:pPr>
        <w:pStyle w:val="PreformattedText"/>
        <w:bidi w:val="0"/>
        <w:jc w:val="left"/>
        <w:rPr/>
      </w:pPr>
      <w:r>
        <w:rPr/>
        <w:t>best way to learn about ANSI is by working with it.  There are a few good</w:t>
      </w:r>
    </w:p>
    <w:p>
      <w:pPr>
        <w:pStyle w:val="PreformattedText"/>
        <w:bidi w:val="0"/>
        <w:jc w:val="left"/>
        <w:rPr/>
      </w:pPr>
      <w:r>
        <w:rPr/>
        <w:t>text files floating around that tell how to use ANSI to it's fullest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ll This RAGE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GE, which literally stands for Rapid ANSI Graphics Engine, is a highly</w:t>
      </w:r>
    </w:p>
    <w:p>
      <w:pPr>
        <w:pStyle w:val="PreformattedText"/>
        <w:bidi w:val="0"/>
        <w:jc w:val="left"/>
        <w:rPr/>
      </w:pPr>
      <w:r>
        <w:rPr/>
        <w:t>sophisticated ANSI graphics drawing program.  What's the latest rage?  Being</w:t>
      </w:r>
    </w:p>
    <w:p>
      <w:pPr>
        <w:pStyle w:val="PreformattedText"/>
        <w:bidi w:val="0"/>
        <w:jc w:val="left"/>
        <w:rPr/>
      </w:pPr>
      <w:r>
        <w:rPr/>
        <w:t>able to draw your ANSI creations in graphics mode, and later converting it to</w:t>
      </w:r>
    </w:p>
    <w:p>
      <w:pPr>
        <w:pStyle w:val="PreformattedText"/>
        <w:bidi w:val="0"/>
        <w:jc w:val="left"/>
        <w:rPr/>
      </w:pPr>
      <w:r>
        <w:rPr/>
        <w:t>ANSI form when you need to.  RAGE does just that.  It allows you to draw your</w:t>
      </w:r>
    </w:p>
    <w:p>
      <w:pPr>
        <w:pStyle w:val="PreformattedText"/>
        <w:bidi w:val="0"/>
        <w:jc w:val="left"/>
        <w:rPr/>
      </w:pPr>
      <w:r>
        <w:rPr/>
        <w:t>ANSI creations with amazing detail, in a very user friendly, and unique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stall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In This Archive 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   .DOC ��� RAGE v.99a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   .REG ��� RAGE v.99a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   .EXE ��� RAGE v.99a Executabl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   .PIF ��� RAGE v.99a Windows Program Inform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   .ICO ��� RAGE v.99a Windows Ic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.SCR ��� RAGE v.99a Edit Scre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.SCR ��� RAGE v.99a Title Scre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   .SCR ��� RAGE v.99a Tool Scree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 .RIF ��� RAGE v.99a Sample RIF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 .ANS ��� RAGE v.99a Sample RIF Saved In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FONT#1 .EXE ��� RAGE v.99a Sample Fo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RIF .EXE ��� RAGE v.99a Sample RIF I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ANS .EXE ��� RAGE v.99a Sample ANSI Imag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Is Created From GIF Imag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rison (Not created with R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RAGE v.99a may be split up into two archiv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99A1.EXE and RAGE99A2.EXE.  RAGE99A1.EXE will contain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rough the Sample Font Files.  The other two archiv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RAGE99A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RAGE to function on your system, you must have a minimu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 EGA or better video card and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n Microsoft, Logitech, or compatible mouse and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640k base syste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uggest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tended features, the following optional equipment is sugge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joy RAGE to the full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MS/Simulated EMS and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RAGE on your system, simply create a directory called R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the entire contents of the RAGE distribution archiv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his can be accomplish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 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path to RAGE archive&gt;\RAGEV99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oftware for configuration is included with the beta-test rele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unning RAGE For The First Tim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RAGE from DOS, simply move to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system files and type RAGE at the DOS prompt, followed by the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ulti-Task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has been fully tested under Windows v3.1 and should function 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ectly under most multi-tasking environments.  Included with the R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is a Windows PIF file for easy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has the following command line parameters.  Each paramet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on the command line preceded by a slash '/' and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paces.  For ease of use, you can set a DOS environment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old often-used parameters instead of entering them o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constantly.  This environment variable is properly named R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set this variable as if you were entering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while loading the program.  A good place to put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your AUTOEXEC.BAT file so that it is set each time you boo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AGE=/FORCEE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line parameter i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CEEGA - Tells RAGE to load up regardless of what video card/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cted.  For users that have a non-standard EGA or better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, and RAGE is unable to detect it, using this command will for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oad instead of aborting.  Use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gram Opera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itiating RAGE, a few screens will appear.  The fir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disclaimer stating that the version you are running is a b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version.  After a key is pressed or 8 seconds, the main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ad.  Press a key, click the mouse, or wait 8 secon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Edit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where almost everything takes place during your RAGE sess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here, you'll see a large editing area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with buttons to the right of that, a title bar on the top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rea on the bottom of the screen, and two color bars a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 under the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s just to the right of the editing area are the drawing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  From those buttons, you will activate the many fun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.  The color bars at the top, right corner of the screen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e the current drawing and painting colors.  We'll discuss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w, you'll notice that your mouse cursor appears near the cen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area on the left-hand side of the screen, in a crossh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et help at any time during your RAGE session, press the F1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is unavailable in the beta-test release versions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use the mouse to navigate the cursor around the screen,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any editing and drawing functions.  You'll 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changes to a crosshair within the editing area, and to a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 when you are outside of the area.  You will be doing nearl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phic editing with the mouse in crosshair mode, however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have specialized mouse cur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nctions work with the mouse and either the far left or fa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Pressing the left button will invoke a specific function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will usually invoke the set-up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unction.  Pressing ESCape will almost always cance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diting A RAGE Image File (RIF)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ar, the best way to learn the RAGE interface is to simply pla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Draw something quick, try out all the functions, and save oft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working on something important!  If you have any questions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get something to work, you can always look back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On Protected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has the unique ability to password protect it's image files.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age has been password protected, ALL editing fun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, and only a user knowing the correct password can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, or disable the password feature.  Password protec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beta-test release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right side of the editing screen are two columns of ic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sist you while you are editing your ANSI picture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 on an icon will select that icon, while press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on (on some icons) will choose a particular configuration set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n explanation of what each does, listed 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- Brief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 On Ico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ouse Button On Editing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 On Editin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st drawing functions, clicking and hold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drawing will draw in the current foreground/fill color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right mouse button will draw in the current background/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drawing color, simply click on the color of the colorba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.  Pressing '&lt;' and '&gt;' will decrease and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 respectively, while '[' and ']' will decre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nearly all functions can be aborted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Mode (Drawing Dots/Pixel By Pixel) - This icon appears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iggly line shaped like an "S".  This is the icon that you will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ost of your freehand drawing.  The icon itself has two st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, or non-continuous draw mode.  While in continuous draw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tart-up state), the line will appear solid, and in non-continuo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ppear dotted.  Continuous draw mode draws a solid line,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ntinuous will draw a sparse line depending on how fast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.  Pressing the 'D' key also selects thi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while the cursor is on the icon will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setup mode.  From this menu, you will be able to choose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in graphics or text mode.  In text mode drawing, you will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choose what character to draw in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button while this icon is chose will simply draw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is depressed.  Using the left button will draw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.  Drawing in text mode is not available in the be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release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of the mouse will do the same as above, b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Lines - This icon appears to be a straight diagonal li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will help you in drawing straight, unbroken lines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' key will select this drawing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setup for the line function by clicking the righ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the line drawing icon will allow you to choose what typ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ness of line you wish to draw with.  The last line type is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for the user to define their own line style.  By selecting and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row of boxes located at the bottom of the lin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you can set a user-defined line style to use while drawing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appear inside the last line type box as you def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button will draw a solid lin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.  Click on the start point, hold the button, and let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lines draws where you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will do the same, but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ing Circles And Ovals - This icon appears to be a circle on an ic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con helps you draw round circles in graphic mode drawing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 circle is as simple as drawing a box/rectangle around the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sh the circle to occupy.  Click and hold the mouse cur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g the box to the size of circle that you wish, and rel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Pressing the 'C' key also selects thi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etup function for the circle drawing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mouse button with this function chosen will dra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in the curr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mouse button will draw a circl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/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ectangles And Boxes - This icon simply appears to be a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ular shape, and thus helps you draw perfect rectangles or squa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diting area.  Simply press the mouse button where you wis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of the box to be, and hold it down while you move to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he opposite corner of your rectangle to be.  Pressing the 'R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lect thi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setup for this function will allow you to choose wha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ox you wish to draw in text drawing mode only.  There are fou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oxes in text mode:  single line, double line, thick, and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e user-character is defined by invoking the setup menu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 mode command and selecting the draw-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mouse button with this function chosen will dra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angle in the curren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mouse button will draw a rectangl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Arcs - This icon looks like a curved line, and helps you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shapes on the editing area.  To draw an arc, you must think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circle.  Arcs are drawn with this function in a clock-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For example.  If you wanted to draw an arc that was a cu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12:00 to 3:00 on the clock, you would click the upp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c and then drag the cursor to the lower right corner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c from 3:00 to 6:00 you would click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and drag to the lower left corner of the arc.  For an arc from 6: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9:00 on the clock, you would click the lower right corner and dra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pper left corner, and finally for a 9:00 to 12:00 arc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lower left and drag to the upper right. 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understand if you just try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setup function for this dra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mouse button with this function chosen will draw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 in the curren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mouse button will draw a rectangle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Polygons - This icon appears to be a diamond shaped polygo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quare turned 45 degrees, and helps you to draw polygon shap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a shape simply click where you want the first point of the poly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gin.  Then, let go, and move the mouse to where you wan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to end.  Click, and release.  Move to the next point, and so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've completed your shape.  To close a shape, press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mouse button, or click on the original starting poi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.  There is no setup function for this draw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button on the first point will draw a polyg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on the first point will draw a polyg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background/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Solid Shapes - This icon simply has the word "SOLID"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  It has two states, either on or off.  This button togg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shapes such as circle, polygon, and rectangle are solid sha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ollow shapes.  Solid shapes will appear filled-in, while h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pes do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licking the left mouse button when drawing in solid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oreground/fill color will be the color of the insi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e, while the background, border color will be the outside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pe.  Clicking the right mouse button when drawing in soli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verse th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 solid shape with the same border and inside color, simply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eground/fill and background/border colors to the sa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ay Painting - This icon appears to be a paint can spray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and allows you to "spray" color or text characters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rea.  When spraying in text mode, the current draw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rayed onto the editing area.  Pressing the '*' key also se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setup for this drawing function will let you defin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ray width and density of the spray.  Each option has a slide-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the end button on the slide-bar for fine-tuning adjustment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bar itself to adjust a more wide range.  With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, moving the setting to the right will increase the eff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moving to the left will de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ing the left button will spray in the current foreground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will spray in the curren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d Filling/Painting An Area - This icon appears to be a spi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 can.  To fill a region, simply select the foreground/fill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aint, and select the border color where RAGE is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ting.  For an area to be correctly filled in, it MUST be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rounded by the border color, with no breaks.  If it is not, the pa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"spill" out into the rest of the picture.  Pressing the 'F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select thi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the setup menu for this function will allow you to defin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pattern for painting, and define your own. 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 in the beta-test release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button will spray in the current foreground colo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top painting where it runs into the current background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has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ext - This icon has the letters "ABC" displayed on it,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put text on the editing area.  While the mouse cursor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rea, it will appear to be a straight vertical lin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ight as the text to be added.  To add text, simply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int where you wish to add, click the mouse button,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.  The letters will appear on the editing area as you type th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backspace will erase the last letter typed.  Pressing the 'T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will also select thi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mouse button while the mouse cursor is o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will bring up a text setup menu.  From this menu you can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, the size of the font, or load external Borland font fil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.  Choosing the system font will allow you to type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ystem size (Not available in bete-test release). 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are sets of pixels.  To load an external font, click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n the button labeled "User."  RAGE will then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ilename on the message area.  Simply type in the entir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extension, and RAGE will attempt to load the fon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If successful, select the user font, and a samp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he samp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button will allow you to enter text a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in the current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button does the same, but in the current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buttons on the left side of the editing buttons are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ing blocks of the edit screen.  Each icon is explained bel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refer to affecting the current sprite mean that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ing a block for editing around, the function will only affe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and not the editing area.  Refer to the section on block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Flip - This icon looks like two boxes, with an arrow po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.  It is used to flip an area of the editing area, or f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prite that is being carried.  Pressing the 'H' key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will select this icon.  Pressing it while carrying a blo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flip tha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ip an area of the editing screen, click and hold on one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ea to be flipped, drag the cursor to the opposite corn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lip the current sprite, simply block the section you wish to fl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'H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Flip - This icon looks similar to the horizontal flip ic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e arrow now points up.  This function flips a se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 or the current sprite.  This function works identic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rizontal flip command.  However, press the 'V' key to fli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prite and select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- This icon looks similar to the vertical and horizontal f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s, except that the red arrow looks as if it is being turn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.  Using this icon will allow you to rotate a specific area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rea, or the current sprite 90 degrees clockwise.  Press the 'Y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select this ic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a section of the editing area, simply click on one corn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to be rotated, drag and release at the opposite corn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results may occur if using this on the editing area itse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area to be rotated is a perfect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tate a block, first get a blocked area, and then press the 'R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keyboard.  The block will rotate, and then you may plac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area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s - This icon looks similar to the rectangle/square ic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that the lines are not solid.  Rather, they are dotted to sign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will be "blocking" a section of the editing area.  Block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uplicate parts of the drawing, as well as allows you to m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, flip and convert colors of sections.  It is also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Inate, replace and size modification functions available with R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'G' key will select thi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n Area For Block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lock a section, select this icon, and then "draw" a rectangle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of image that you wish to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icking a section as a block, the cursor will then car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along with it, and you can place that section anywher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screen.  This area that is being carried around is cal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d section, or sp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For Stamp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mouse button while holding a blocked im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mp" the image at the current location.  When placing an imag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editing area, you may do so in the following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- Places the image on top of what is behind it, destro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it overlaps.  You will use the format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OR - This format eXclusively ORs the image on top of whate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utting it on.  This concept is quiet difficult to explain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here is that putting an image on top of the same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ill erase the image that you're stamping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- This format logically ANDs the image on top of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ing on.  This format has a tendency to make the imag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ing be stamped in all black, with much of the underlying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through if stamping overtop a color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- This format logically ORs the image on top of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ing on.  Using this format generally creates a "glass" l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riginal image looks glassy through the stamp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- This format logically NOTs the image on top of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ing on.  This creates an exact opposite of the imag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mping, erasing whatever is behind the image.  Basically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se of the Norm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- This format merges the two images together.  Mean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where where blank is on the image to be stamped,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will show through.  This format is not available in the be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release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The Current Block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right mouse button, backspace, or ESCape while hol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ed image will get rid of, or drop the current blocked imag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Block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 blocked area, simply block the area to move, stamp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overtop of it's original position with the XOR method (to er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), and then stamp the image at it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 Block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a blocked area, simply block the area to copy and stamp 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A Blocked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a block from the editing screen, simply block the are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, and stamp it EXACTLY overtop of it's original posi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method.  Then drop the block by pressing ESCape, backspace or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/Magnify - This icon appears to be a small magnifying glas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you to zoom in on a particular section of the editing are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dit the fine details of the drawing.  To zoom in on an area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is icon, and click on an area of the image you wish to magnif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old down your mouse button before release it, you can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ize of the zoom area, and judge which part you want to magn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at.  Pressing the 'Z' key while in normal edit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oom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zoom mode, you can select a different area at any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another section of the drawing area.  Pressing the 'Z'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ing on the zoom icon while in zoom mode will exit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draw in zoom mode.  The first,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mode icon, allows you to draw pixel by pixel.  The second work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lood fill/painting icon.  Flood fill works nearly the s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mode as it does in regular edit mode, however, the paint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outside the current zoom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left mouse button while in zoom draw mode will draw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foreground color, while using the right mouse button will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Size Border Display - This icon looks like two vertical d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, and is used to show you the actual area that can be ANSIn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con is a toggle, and while it is depressed will display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n the editing area, which you can move around, and whil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ed, will not display the border lines on the edit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is icon, or pressing the 'B' key after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ll toggle the border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ft mouse button while on the editing area, and whi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selected, will allow you to move the border lines ba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within the edit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raw and edit every aspect of the editing area with the ANS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borders either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Modification - This icon looks like a small square and a large 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rrow signifying a transition between the two. 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resize a section of the editing area, 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te.  It is not available in the beta-test version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Menu - The tools icon looks like a small cup with 'TOOL' on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looks like project tools inside it.  Invoking the tools menu b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 sub-menu with four options.  They are each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Colors - A most handy function that will allow you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colors on the drawing area with other colors.  Click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on this icon will allow you to block a sec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ed.  Pressing 'E' while editing will convert the entir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.  Pressing 'E' while holding a block will convert only tha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right mouse button on the Convert Colors icon will bri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or the function.  Displayed will be four rows of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available drawing colors.  The first set of button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set of buttons are non-changeable.  The columns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signify what color the first color will be converted to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 that each is converted to, first click on th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to each drawing color.  Next, click on the color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change the original to.  You may click anywhere on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ide from the second and fourth columns of buttons)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ed color.  Clicking on OK will save your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Plotting - Will allow you to draw random numbers of shap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rea.  This function is not available in the beta-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PCX - This function allows you to load a section of a PCX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to RAGE's editing area.  To convert a PCX image, selec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  RAGE will prompt you for a filename in the message area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ll filename of the image you wish to lo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a name, RAGE will load the image.  Simply block a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CX for conversion.  After you have chosen a section, R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the editing screen, and you will now be in block mod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the section you've captured, simply click anywhere on th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Pressing the 'N' key will also invoke the Convert PC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only available in the registered copy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NSI - This function will allow you to view the current ima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format without having exiting or shelling from RAGE.  View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s is only available in the registered copy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ear Editing Area - This icon has the letters 'CLR' placed on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this tool will erase the entire editing area wit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/fill color.  If any changes have been made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, RAGE will ask you if you wish to save first.  Pressing the '@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lso invokes the clear editing are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 - The undo icon merely has the word 'UNDO' stamped on it.  The un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simply undoes the last action that you did to the editing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'U' will also invoke the undo function.  You may und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regular edit mode, or zo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ing in zoom mode will undo the last paint or draw you did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zoom mode you click on undo, EVERYTHING that you did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mode will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nate - The heart of RAGE, this icon appears as a small smiley 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rrow pointing towards it, and save a section of your RIF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SI format.  Pressing 'A' will also select thi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aving an ANSI image, it is wise to bring up the ANSI-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to get an idea of what section of your image you want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  When you've got the borders positioned just right,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nate button and use the borders as a guide to block the se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ANSInate.  After you've selected an area to be saved, 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a filename.  You do not need to add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NS' to the filename as RAGE will add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Image - The load image icon looks like a diskette with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pointing towards the disk, signifying that we are writ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Saving a RIF image is as simple as clicking on this icon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eed from you is a filename for the image.  An optional path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pecified.  RAGE will automatically append the 'RIF'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 images saved in this format.  Pressing the 'S' key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promp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Image - The load image icon looks like a diskette with a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pointing AWAY from the disk, signifying that we are read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k.  This function will load a RIF image onto the editing are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changes have been made to the current area, RAGE will promp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save first.  Simply supply a filename without the exten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AGE will load it.  Pressing the 'L' key will also bring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fo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 - This icon appears to be a computer, and will invo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's configuration software.  Refer to the section on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  Configuration is not available in the beta-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 Shell - This icon has the familiar 'C:&gt;' DOS prompt on i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it will invoke an operating system shell.  RAGE will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ap memory to EMS before shelling, and if unsuccessful,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to disk.  While in a shell, the prompt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AGE] preceding it so that you know you are in a shell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' key will also invoke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will not permit itself to be loaded more than once from a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- This icon simply quits RAGE, and has nothing but a big 'Q' on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changes have been made to the current image, RAGE will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save the image before exiting the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Q' key will also quite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Configuration Of RAGE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configuration for the beta-test release of 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Regist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GE v.99a is being released under the Shareware policy.  You may use RAGE</w:t>
      </w:r>
    </w:p>
    <w:p>
      <w:pPr>
        <w:pStyle w:val="PreformattedText"/>
        <w:bidi w:val="0"/>
        <w:jc w:val="left"/>
        <w:rPr/>
      </w:pPr>
      <w:r>
        <w:rPr/>
        <w:t>for a trial period of 30 days free of charge.  After that time, if you find</w:t>
      </w:r>
    </w:p>
    <w:p>
      <w:pPr>
        <w:pStyle w:val="PreformattedText"/>
        <w:bidi w:val="0"/>
        <w:jc w:val="left"/>
        <w:rPr/>
      </w:pPr>
      <w:r>
        <w:rPr/>
        <w:t>that you enjoy using RAGE and plan on using it in the future, you must</w:t>
      </w:r>
    </w:p>
    <w:p>
      <w:pPr>
        <w:pStyle w:val="PreformattedText"/>
        <w:bidi w:val="0"/>
        <w:jc w:val="left"/>
        <w:rPr/>
      </w:pPr>
      <w:r>
        <w:rPr/>
        <w:t>register your copy of the program for $20.00 U.S.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e program entitles you to free updates of the same version</w:t>
      </w:r>
    </w:p>
    <w:p>
      <w:pPr>
        <w:pStyle w:val="PreformattedText"/>
        <w:bidi w:val="0"/>
        <w:jc w:val="left"/>
        <w:rPr/>
      </w:pPr>
      <w:r>
        <w:rPr/>
        <w:t>number (ie. 1.x;  beta-test versions receive updates through 1.99), along</w:t>
      </w:r>
    </w:p>
    <w:p>
      <w:pPr>
        <w:pStyle w:val="PreformattedText"/>
        <w:bidi w:val="0"/>
        <w:jc w:val="left"/>
        <w:rPr/>
      </w:pPr>
      <w:r>
        <w:rPr/>
        <w:t>with a registered copy of the version you are registering.  Registering</w:t>
      </w:r>
    </w:p>
    <w:p>
      <w:pPr>
        <w:pStyle w:val="PreformattedText"/>
        <w:bidi w:val="0"/>
        <w:jc w:val="left"/>
        <w:rPr/>
      </w:pPr>
      <w:r>
        <w:rPr/>
        <w:t>version .99a removes all time delays from the program, allows you to convert</w:t>
      </w:r>
    </w:p>
    <w:p>
      <w:pPr>
        <w:pStyle w:val="PreformattedText"/>
        <w:bidi w:val="0"/>
        <w:jc w:val="left"/>
        <w:rPr/>
      </w:pPr>
      <w:r>
        <w:rPr/>
        <w:t>PCX images to RIF format, view ANSI images from within RAGE, load ANSIs,</w:t>
      </w:r>
    </w:p>
    <w:p>
      <w:pPr>
        <w:pStyle w:val="PreformattedText"/>
        <w:bidi w:val="0"/>
        <w:jc w:val="left"/>
        <w:rPr/>
      </w:pPr>
      <w:r>
        <w:rPr/>
        <w:t>print ANSIs, as well as a few other options, and removes the shareware screen</w:t>
      </w:r>
    </w:p>
    <w:p>
      <w:pPr>
        <w:pStyle w:val="PreformattedText"/>
        <w:bidi w:val="0"/>
        <w:jc w:val="left"/>
        <w:rPr/>
      </w:pPr>
      <w:r>
        <w:rPr/>
        <w:t>upon exit.  Registration also adds you to the Datagen Software Designs</w:t>
      </w:r>
    </w:p>
    <w:p>
      <w:pPr>
        <w:pStyle w:val="PreformattedText"/>
        <w:bidi w:val="0"/>
        <w:jc w:val="left"/>
        <w:rPr/>
      </w:pPr>
      <w:r>
        <w:rPr/>
        <w:t>Preferred Mailing List, and keeps you up to date on what's new with Datagen</w:t>
      </w:r>
    </w:p>
    <w:p>
      <w:pPr>
        <w:pStyle w:val="PreformattedText"/>
        <w:bidi w:val="0"/>
        <w:jc w:val="left"/>
        <w:rPr/>
      </w:pPr>
      <w:r>
        <w:rPr/>
        <w:t>Software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will help Datagen Software Designs in our goal to produce</w:t>
      </w:r>
    </w:p>
    <w:p>
      <w:pPr>
        <w:pStyle w:val="PreformattedText"/>
        <w:bidi w:val="0"/>
        <w:jc w:val="left"/>
        <w:rPr/>
      </w:pPr>
      <w:r>
        <w:rPr/>
        <w:t>tons of quality, low c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copy of RAGE v.9aa, please fill out the enclosed</w:t>
      </w:r>
    </w:p>
    <w:p>
      <w:pPr>
        <w:pStyle w:val="PreformattedText"/>
        <w:bidi w:val="0"/>
        <w:jc w:val="left"/>
        <w:rPr/>
      </w:pPr>
      <w:r>
        <w:rPr/>
        <w:t>registration file (RAGE.REG), and mail it to the address indicated on the</w:t>
      </w:r>
    </w:p>
    <w:p>
      <w:pPr>
        <w:pStyle w:val="PreformattedText"/>
        <w:bidi w:val="0"/>
        <w:jc w:val="left"/>
        <w:rPr/>
      </w:pPr>
      <w:r>
        <w:rPr/>
        <w:t>form.  Be sure to enclose a check or money order payable to "Datagen Software</w:t>
      </w:r>
    </w:p>
    <w:p>
      <w:pPr>
        <w:pStyle w:val="PreformattedText"/>
        <w:bidi w:val="0"/>
        <w:jc w:val="left"/>
        <w:rPr/>
      </w:pPr>
      <w:r>
        <w:rPr/>
        <w:t>Designs" for $20.00 US, and also be sure that all information is filled out</w:t>
      </w:r>
    </w:p>
    <w:p>
      <w:pPr>
        <w:pStyle w:val="PreformattedText"/>
        <w:bidi w:val="0"/>
        <w:jc w:val="left"/>
        <w:rPr/>
      </w:pPr>
      <w:r>
        <w:rPr/>
        <w:t>correctly and completely.  Your registration will be processed and mailed to</w:t>
      </w:r>
    </w:p>
    <w:p>
      <w:pPr>
        <w:pStyle w:val="PreformattedText"/>
        <w:bidi w:val="0"/>
        <w:jc w:val="left"/>
        <w:rPr/>
      </w:pPr>
      <w:r>
        <w:rPr/>
        <w:t>you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upport BBS Information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gen Software Designs Support BBS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pplication to become a  respectable Datagen Software Designs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 System, simply fill out the following information and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below address.  Please be sure to include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,                          First                          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e    ______       Phone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,               State                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Handl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 ________________________  BBS Baud Rates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24 hours    [  ] Part-Time (Specify Hours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ype And Version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et/Node (If Applicable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Time Running (Continuously)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3 1/2" Diskette    [  ] 5 1/4" Disk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] High Density       [  ] Doub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 For Wanting To Become A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's requesting to become a  support board will be notified as soo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 on their request once received.  Send all applic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Appl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gen Software Desig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lando, FL  328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uthor's Notes And Credits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complaints, or to receive a complete listing and</w:t>
      </w:r>
    </w:p>
    <w:p>
      <w:pPr>
        <w:pStyle w:val="PreformattedText"/>
        <w:bidi w:val="0"/>
        <w:jc w:val="left"/>
        <w:rPr/>
      </w:pPr>
      <w:r>
        <w:rPr/>
        <w:t>description of all Datagen products, mail John Dailey at the below address,</w:t>
      </w:r>
    </w:p>
    <w:p>
      <w:pPr>
        <w:pStyle w:val="PreformattedText"/>
        <w:bidi w:val="0"/>
        <w:jc w:val="left"/>
        <w:rPr/>
      </w:pPr>
      <w:r>
        <w:rPr/>
        <w:t>through Compuserve at 73124, 2612, through the worldwide Internet at</w:t>
      </w:r>
    </w:p>
    <w:p>
      <w:pPr>
        <w:pStyle w:val="PreformattedText"/>
        <w:bidi w:val="0"/>
        <w:jc w:val="left"/>
        <w:rPr/>
      </w:pPr>
      <w:r>
        <w:rPr/>
        <w:t>73124.2612@compuserve.com, or through WW4Net at 166@2522 (The Lair of the</w:t>
      </w:r>
    </w:p>
    <w:p>
      <w:pPr>
        <w:pStyle w:val="PreformattedText"/>
        <w:bidi w:val="0"/>
        <w:jc w:val="left"/>
        <w:rPr/>
      </w:pPr>
      <w:r>
        <w:rPr/>
        <w:t>Wolver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GE v.99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/o John Dai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32 Wind Drift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lando, FL  32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quite a few people that have helped us during the production of</w:t>
      </w:r>
    </w:p>
    <w:p>
      <w:pPr>
        <w:pStyle w:val="PreformattedText"/>
        <w:bidi w:val="0"/>
        <w:jc w:val="left"/>
        <w:rPr/>
      </w:pPr>
      <w:r>
        <w:rPr/>
        <w:t>RAGE, and although we cannot list everyone, we would like to thank a few</w:t>
      </w:r>
    </w:p>
    <w:p>
      <w:pPr>
        <w:pStyle w:val="PreformattedText"/>
        <w:bidi w:val="0"/>
        <w:jc w:val="left"/>
        <w:rPr/>
      </w:pPr>
      <w:r>
        <w:rPr/>
        <w:t>people whom without, this program would probably never have gotten out into</w:t>
      </w:r>
    </w:p>
    <w:p>
      <w:pPr>
        <w:pStyle w:val="PreformattedText"/>
        <w:bidi w:val="0"/>
        <w:jc w:val="left"/>
        <w:rPr/>
      </w:pPr>
      <w:r>
        <w:rPr/>
        <w:t>the world as much, or as quickly as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 Mead (The Great AMPRO) first and foremost for cre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derful program known as The AMPRO ANSInator.  Without the found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id down (and my unnerving desire to use the mouse to draw), RAGE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ever been b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vin Taylor (Patch of Weapon-X/The Lair of the Wolverine) for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 to totally maul his images and include them in the actual executab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hanks goes to Kevin for the sample RIFs he submitted to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hy Nicoloff (The Evil Sibyl) for giving me a whopping on the 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to realize how to do a simple three-line procedure that wa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ipulate Kevin'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m Shiver for the wonderful RIF images he took the time to produ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 for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ose who requested a copy of RAGE before it was even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-tes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ast but definitely not least, Stephen Soukup (King Lerxt, K.L.C.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is tremendous support, marketing tactics, advertisement, and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ly, the rage about RAGE that he's spread all over south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and beyo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PRO ANSInator (c) Alex Mead &amp; Alex Mead Prod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Draw (c) TheSoft Programming Services and Ian E.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items not mentioned are something to their respected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ndex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Stamping  13</w:t>
      </w:r>
    </w:p>
    <w:p>
      <w:pPr>
        <w:pStyle w:val="PreformattedText"/>
        <w:bidi w:val="0"/>
        <w:jc w:val="left"/>
        <w:rPr/>
      </w:pPr>
      <w:r>
        <w:rPr/>
        <w:t>ANSI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commands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.SYS driver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1</w:t>
      </w:r>
    </w:p>
    <w:p>
      <w:pPr>
        <w:pStyle w:val="PreformattedText"/>
        <w:bidi w:val="0"/>
        <w:jc w:val="left"/>
        <w:rPr/>
      </w:pPr>
      <w:r>
        <w:rPr/>
        <w:t>ANSI-Size Borders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 15</w:t>
      </w:r>
    </w:p>
    <w:p>
      <w:pPr>
        <w:pStyle w:val="PreformattedText"/>
        <w:bidi w:val="0"/>
        <w:jc w:val="left"/>
        <w:rPr/>
      </w:pPr>
      <w:r>
        <w:rPr/>
        <w:t>ANSInate  17</w:t>
      </w:r>
    </w:p>
    <w:p>
      <w:pPr>
        <w:pStyle w:val="PreformattedText"/>
        <w:bidi w:val="0"/>
        <w:jc w:val="left"/>
        <w:rPr/>
      </w:pPr>
      <w:r>
        <w:rPr/>
        <w:t>Block Commands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A Block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ping The Current Block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ing A Block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s For Stamping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Block  14</w:t>
      </w:r>
    </w:p>
    <w:p>
      <w:pPr>
        <w:pStyle w:val="PreformattedText"/>
        <w:bidi w:val="0"/>
        <w:jc w:val="left"/>
        <w:rPr/>
      </w:pPr>
      <w:r>
        <w:rPr/>
        <w:t>Border Display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 15</w:t>
      </w:r>
    </w:p>
    <w:p>
      <w:pPr>
        <w:pStyle w:val="PreformattedText"/>
        <w:bidi w:val="0"/>
        <w:jc w:val="left"/>
        <w:rPr/>
      </w:pPr>
      <w:r>
        <w:rPr/>
        <w:t>Box types  8</w:t>
      </w:r>
    </w:p>
    <w:p>
      <w:pPr>
        <w:pStyle w:val="PreformattedText"/>
        <w:bidi w:val="0"/>
        <w:jc w:val="left"/>
        <w:rPr/>
      </w:pPr>
      <w:r>
        <w:rPr/>
        <w:t>Clear Editing Area  17</w:t>
      </w:r>
    </w:p>
    <w:p>
      <w:pPr>
        <w:pStyle w:val="PreformattedText"/>
        <w:bidi w:val="0"/>
        <w:jc w:val="left"/>
        <w:rPr/>
      </w:pPr>
      <w:r>
        <w:rPr/>
        <w:t>Command Line Parameters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RCEEGA  4</w:t>
      </w:r>
    </w:p>
    <w:p>
      <w:pPr>
        <w:pStyle w:val="PreformattedText"/>
        <w:bidi w:val="0"/>
        <w:jc w:val="left"/>
        <w:rPr/>
      </w:pPr>
      <w:r>
        <w:rPr/>
        <w:t>Configuration  3, 19</w:t>
      </w:r>
    </w:p>
    <w:p>
      <w:pPr>
        <w:pStyle w:val="PreformattedText"/>
        <w:bidi w:val="0"/>
        <w:jc w:val="left"/>
        <w:rPr/>
      </w:pPr>
      <w:r>
        <w:rPr/>
        <w:t>Convert Colors  15</w:t>
      </w:r>
    </w:p>
    <w:p>
      <w:pPr>
        <w:pStyle w:val="PreformattedText"/>
        <w:bidi w:val="0"/>
        <w:jc w:val="left"/>
        <w:rPr/>
      </w:pPr>
      <w:r>
        <w:rPr/>
        <w:t>Convert PCX  16</w:t>
      </w:r>
    </w:p>
    <w:p>
      <w:pPr>
        <w:pStyle w:val="PreformattedText"/>
        <w:bidi w:val="0"/>
        <w:jc w:val="left"/>
        <w:rPr/>
      </w:pPr>
      <w:r>
        <w:rPr/>
        <w:t>Draw Mode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Drawing Character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ou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ntinuou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7</w:t>
      </w:r>
    </w:p>
    <w:p>
      <w:pPr>
        <w:pStyle w:val="PreformattedText"/>
        <w:bidi w:val="0"/>
        <w:jc w:val="left"/>
        <w:rPr/>
      </w:pPr>
      <w:r>
        <w:rPr/>
        <w:t>Drawing Arcs  9</w:t>
      </w:r>
    </w:p>
    <w:p>
      <w:pPr>
        <w:pStyle w:val="PreformattedText"/>
        <w:bidi w:val="0"/>
        <w:jc w:val="left"/>
        <w:rPr/>
      </w:pPr>
      <w:r>
        <w:rPr/>
        <w:t>Drawing Circles And Ovals  8</w:t>
      </w:r>
    </w:p>
    <w:p>
      <w:pPr>
        <w:pStyle w:val="PreformattedText"/>
        <w:bidi w:val="0"/>
        <w:jc w:val="left"/>
        <w:rPr/>
      </w:pPr>
      <w:r>
        <w:rPr/>
        <w:t>Drawing Cir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 10</w:t>
      </w:r>
    </w:p>
    <w:p>
      <w:pPr>
        <w:pStyle w:val="PreformattedText"/>
        <w:bidi w:val="0"/>
        <w:jc w:val="left"/>
        <w:rPr/>
      </w:pPr>
      <w:r>
        <w:rPr/>
        <w:t>Drawing Line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7</w:t>
      </w:r>
    </w:p>
    <w:p>
      <w:pPr>
        <w:pStyle w:val="PreformattedText"/>
        <w:bidi w:val="0"/>
        <w:jc w:val="left"/>
        <w:rPr/>
      </w:pPr>
      <w:r>
        <w:rPr/>
        <w:t>Drawing Polygons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 10</w:t>
      </w:r>
    </w:p>
    <w:p>
      <w:pPr>
        <w:pStyle w:val="PreformattedText"/>
        <w:bidi w:val="0"/>
        <w:jc w:val="left"/>
        <w:rPr/>
      </w:pPr>
      <w:r>
        <w:rPr/>
        <w:t>Drawing Rectangles And Boxes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id  10</w:t>
      </w:r>
    </w:p>
    <w:p>
      <w:pPr>
        <w:pStyle w:val="PreformattedText"/>
        <w:bidi w:val="0"/>
        <w:jc w:val="left"/>
        <w:rPr/>
      </w:pPr>
      <w:r>
        <w:rPr/>
        <w:t>Drawing Solid Shapes  10</w:t>
      </w:r>
    </w:p>
    <w:p>
      <w:pPr>
        <w:pStyle w:val="PreformattedText"/>
        <w:bidi w:val="0"/>
        <w:jc w:val="left"/>
        <w:rPr/>
      </w:pPr>
      <w:r>
        <w:rPr/>
        <w:t>Drawing Tool Buttons  5</w:t>
      </w:r>
    </w:p>
    <w:p>
      <w:pPr>
        <w:pStyle w:val="PreformattedText"/>
        <w:bidi w:val="0"/>
        <w:jc w:val="left"/>
        <w:rPr/>
      </w:pPr>
      <w:r>
        <w:rPr/>
        <w:t>Editing Commands  12</w:t>
      </w:r>
    </w:p>
    <w:p>
      <w:pPr>
        <w:pStyle w:val="PreformattedText"/>
        <w:bidi w:val="0"/>
        <w:jc w:val="left"/>
        <w:rPr/>
      </w:pPr>
      <w:r>
        <w:rPr/>
        <w:t>Editing Screen  5</w:t>
      </w:r>
    </w:p>
    <w:p>
      <w:pPr>
        <w:pStyle w:val="PreformattedText"/>
        <w:bidi w:val="0"/>
        <w:jc w:val="left"/>
        <w:rPr/>
      </w:pPr>
      <w:r>
        <w:rPr/>
        <w:t>Environment variable  4</w:t>
      </w:r>
    </w:p>
    <w:p>
      <w:pPr>
        <w:pStyle w:val="PreformattedText"/>
        <w:bidi w:val="0"/>
        <w:jc w:val="left"/>
        <w:rPr/>
      </w:pPr>
      <w:r>
        <w:rPr/>
        <w:t>Files Included  2</w:t>
      </w:r>
    </w:p>
    <w:p>
      <w:pPr>
        <w:pStyle w:val="PreformattedText"/>
        <w:bidi w:val="0"/>
        <w:jc w:val="left"/>
        <w:rPr/>
      </w:pPr>
      <w:r>
        <w:rPr/>
        <w:t>Flip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 12</w:t>
      </w:r>
    </w:p>
    <w:p>
      <w:pPr>
        <w:pStyle w:val="PreformattedText"/>
        <w:bidi w:val="0"/>
        <w:jc w:val="left"/>
        <w:rPr/>
      </w:pPr>
      <w:r>
        <w:rPr/>
        <w:t>Flood Filling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 10</w:t>
      </w:r>
    </w:p>
    <w:p>
      <w:pPr>
        <w:pStyle w:val="PreformattedText"/>
        <w:bidi w:val="0"/>
        <w:jc w:val="left"/>
        <w:rPr/>
      </w:pPr>
      <w:r>
        <w:rPr/>
        <w:t>Help  5</w:t>
      </w:r>
    </w:p>
    <w:p>
      <w:pPr>
        <w:pStyle w:val="PreformattedText"/>
        <w:bidi w:val="0"/>
        <w:jc w:val="left"/>
        <w:rPr/>
      </w:pPr>
      <w:r>
        <w:rPr/>
        <w:t>Horizontal Flip  12</w:t>
      </w:r>
    </w:p>
    <w:p>
      <w:pPr>
        <w:pStyle w:val="PreformattedText"/>
        <w:bidi w:val="0"/>
        <w:jc w:val="left"/>
        <w:rPr/>
      </w:pPr>
      <w:r>
        <w:rPr/>
        <w:t>Installation  2</w:t>
      </w:r>
    </w:p>
    <w:p>
      <w:pPr>
        <w:pStyle w:val="PreformattedText"/>
        <w:bidi w:val="0"/>
        <w:jc w:val="left"/>
        <w:rPr/>
      </w:pPr>
      <w:r>
        <w:rPr/>
        <w:t>Line types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 7</w:t>
      </w:r>
    </w:p>
    <w:p>
      <w:pPr>
        <w:pStyle w:val="PreformattedText"/>
        <w:bidi w:val="0"/>
        <w:jc w:val="left"/>
        <w:rPr/>
      </w:pPr>
      <w:r>
        <w:rPr/>
        <w:t>Loading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F images  17</w:t>
      </w:r>
    </w:p>
    <w:p>
      <w:pPr>
        <w:pStyle w:val="PreformattedText"/>
        <w:bidi w:val="0"/>
        <w:jc w:val="left"/>
        <w:rPr/>
      </w:pPr>
      <w:r>
        <w:rPr/>
        <w:t>Magnify  14</w:t>
      </w:r>
    </w:p>
    <w:p>
      <w:pPr>
        <w:pStyle w:val="PreformattedText"/>
        <w:bidi w:val="0"/>
        <w:jc w:val="left"/>
        <w:rPr/>
      </w:pPr>
      <w:r>
        <w:rPr/>
        <w:t>MERGE Stamping  13</w:t>
      </w:r>
    </w:p>
    <w:p>
      <w:pPr>
        <w:pStyle w:val="PreformattedText"/>
        <w:bidi w:val="0"/>
        <w:jc w:val="left"/>
        <w:rPr/>
      </w:pPr>
      <w:r>
        <w:rPr/>
        <w:t>Normal Stamping  13</w:t>
      </w:r>
    </w:p>
    <w:p>
      <w:pPr>
        <w:pStyle w:val="PreformattedText"/>
        <w:bidi w:val="0"/>
        <w:jc w:val="left"/>
        <w:rPr/>
      </w:pPr>
      <w:r>
        <w:rPr/>
        <w:t>NOT Stamping  13</w:t>
      </w:r>
    </w:p>
    <w:p>
      <w:pPr>
        <w:pStyle w:val="PreformattedText"/>
        <w:bidi w:val="0"/>
        <w:jc w:val="left"/>
        <w:rPr/>
      </w:pPr>
      <w:r>
        <w:rPr/>
        <w:t>OR Stamping  13</w:t>
      </w:r>
    </w:p>
    <w:p>
      <w:pPr>
        <w:pStyle w:val="PreformattedText"/>
        <w:bidi w:val="0"/>
        <w:jc w:val="left"/>
        <w:rPr/>
      </w:pPr>
      <w:r>
        <w:rPr/>
        <w:t>Painting An Area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s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 10</w:t>
      </w:r>
    </w:p>
    <w:p>
      <w:pPr>
        <w:pStyle w:val="PreformattedText"/>
        <w:bidi w:val="0"/>
        <w:jc w:val="left"/>
        <w:rPr/>
      </w:pPr>
      <w:r>
        <w:rPr/>
        <w:t>Program Setup  18</w:t>
      </w:r>
    </w:p>
    <w:p>
      <w:pPr>
        <w:pStyle w:val="PreformattedText"/>
        <w:bidi w:val="0"/>
        <w:jc w:val="left"/>
        <w:rPr/>
      </w:pPr>
      <w:r>
        <w:rPr/>
        <w:t>Protected Images  6</w:t>
      </w:r>
    </w:p>
    <w:p>
      <w:pPr>
        <w:pStyle w:val="PreformattedText"/>
        <w:bidi w:val="0"/>
        <w:jc w:val="left"/>
        <w:rPr/>
      </w:pPr>
      <w:r>
        <w:rPr/>
        <w:t>Quitting RAGE  18</w:t>
      </w:r>
    </w:p>
    <w:p>
      <w:pPr>
        <w:pStyle w:val="PreformattedText"/>
        <w:bidi w:val="0"/>
        <w:jc w:val="left"/>
        <w:rPr/>
      </w:pPr>
      <w:r>
        <w:rPr/>
        <w:t>RAGE99A1.EXE  2</w:t>
      </w:r>
    </w:p>
    <w:p>
      <w:pPr>
        <w:pStyle w:val="PreformattedText"/>
        <w:bidi w:val="0"/>
        <w:jc w:val="left"/>
        <w:rPr/>
      </w:pPr>
      <w:r>
        <w:rPr/>
        <w:t>RAGE99A2.EXE  2</w:t>
      </w:r>
    </w:p>
    <w:p>
      <w:pPr>
        <w:pStyle w:val="PreformattedText"/>
        <w:bidi w:val="0"/>
        <w:jc w:val="left"/>
        <w:rPr/>
      </w:pPr>
      <w:r>
        <w:rPr/>
        <w:t>Random Plotting  15</w:t>
      </w:r>
    </w:p>
    <w:p>
      <w:pPr>
        <w:pStyle w:val="PreformattedText"/>
        <w:bidi w:val="0"/>
        <w:jc w:val="left"/>
        <w:rPr/>
      </w:pPr>
      <w:r>
        <w:rPr/>
        <w:t>Rapid ANSI Graphics Engine  1</w:t>
      </w:r>
    </w:p>
    <w:p>
      <w:pPr>
        <w:pStyle w:val="PreformattedText"/>
        <w:bidi w:val="0"/>
        <w:jc w:val="left"/>
        <w:rPr/>
      </w:pPr>
      <w:r>
        <w:rPr/>
        <w:t>Registration  20</w:t>
      </w:r>
    </w:p>
    <w:p>
      <w:pPr>
        <w:pStyle w:val="PreformattedText"/>
        <w:bidi w:val="0"/>
        <w:jc w:val="left"/>
        <w:rPr/>
      </w:pPr>
      <w:r>
        <w:rPr/>
        <w:t>Rotate  12</w:t>
      </w:r>
    </w:p>
    <w:p>
      <w:pPr>
        <w:pStyle w:val="PreformattedText"/>
        <w:bidi w:val="0"/>
        <w:jc w:val="left"/>
        <w:rPr/>
      </w:pPr>
      <w:r>
        <w:rPr/>
        <w:t>Running RAG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DOS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Multi-Tasking Software  4</w:t>
      </w:r>
    </w:p>
    <w:p>
      <w:pPr>
        <w:pStyle w:val="PreformattedText"/>
        <w:bidi w:val="0"/>
        <w:jc w:val="left"/>
        <w:rPr/>
      </w:pPr>
      <w:r>
        <w:rPr/>
        <w:t>Saving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SI format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F format  17</w:t>
      </w:r>
    </w:p>
    <w:p>
      <w:pPr>
        <w:pStyle w:val="PreformattedText"/>
        <w:bidi w:val="0"/>
        <w:jc w:val="left"/>
        <w:rPr/>
      </w:pPr>
      <w:r>
        <w:rPr/>
        <w:t>Shelling To Operating System  18</w:t>
      </w:r>
    </w:p>
    <w:p>
      <w:pPr>
        <w:pStyle w:val="PreformattedText"/>
        <w:bidi w:val="0"/>
        <w:jc w:val="left"/>
        <w:rPr/>
      </w:pPr>
      <w:r>
        <w:rPr/>
        <w:t>Size Modification  15</w:t>
      </w:r>
    </w:p>
    <w:p>
      <w:pPr>
        <w:pStyle w:val="PreformattedText"/>
        <w:bidi w:val="0"/>
        <w:jc w:val="left"/>
        <w:rPr/>
      </w:pPr>
      <w:r>
        <w:rPr/>
        <w:t>Spray Painting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ay density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ay width  10</w:t>
      </w:r>
    </w:p>
    <w:p>
      <w:pPr>
        <w:pStyle w:val="PreformattedText"/>
        <w:bidi w:val="0"/>
        <w:jc w:val="left"/>
        <w:rPr/>
      </w:pPr>
      <w:r>
        <w:rPr/>
        <w:t>Support BBS Information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21</w:t>
      </w:r>
    </w:p>
    <w:p>
      <w:pPr>
        <w:pStyle w:val="PreformattedText"/>
        <w:bidi w:val="0"/>
        <w:jc w:val="left"/>
        <w:rPr/>
      </w:pPr>
      <w:r>
        <w:rPr/>
        <w:t>Swapping  18</w:t>
      </w:r>
    </w:p>
    <w:p>
      <w:pPr>
        <w:pStyle w:val="PreformattedText"/>
        <w:bidi w:val="0"/>
        <w:jc w:val="left"/>
        <w:rPr/>
      </w:pPr>
      <w:r>
        <w:rPr/>
        <w:t>System Requirements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equipment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memory  2</w:t>
      </w:r>
    </w:p>
    <w:p>
      <w:pPr>
        <w:pStyle w:val="PreformattedText"/>
        <w:bidi w:val="0"/>
        <w:jc w:val="left"/>
        <w:rPr/>
      </w:pPr>
      <w:r>
        <w:rPr/>
        <w:t>Text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Fonts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  15</w:t>
      </w:r>
    </w:p>
    <w:p>
      <w:pPr>
        <w:pStyle w:val="PreformattedText"/>
        <w:bidi w:val="0"/>
        <w:jc w:val="left"/>
        <w:rPr/>
      </w:pPr>
      <w:r>
        <w:rPr/>
        <w:t>Undo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Zoom mode  17</w:t>
      </w:r>
    </w:p>
    <w:p>
      <w:pPr>
        <w:pStyle w:val="PreformattedText"/>
        <w:bidi w:val="0"/>
        <w:jc w:val="left"/>
        <w:rPr/>
      </w:pPr>
      <w:r>
        <w:rPr/>
        <w:t>Vertical Flip  12</w:t>
      </w:r>
    </w:p>
    <w:p>
      <w:pPr>
        <w:pStyle w:val="PreformattedText"/>
        <w:bidi w:val="0"/>
        <w:jc w:val="left"/>
        <w:rPr/>
      </w:pPr>
      <w:r>
        <w:rPr/>
        <w:t>View ANSI  16</w:t>
      </w:r>
    </w:p>
    <w:p>
      <w:pPr>
        <w:pStyle w:val="PreformattedText"/>
        <w:bidi w:val="0"/>
        <w:jc w:val="left"/>
        <w:rPr/>
      </w:pPr>
      <w:r>
        <w:rPr/>
        <w:t>XOR Stamping  13</w:t>
      </w:r>
    </w:p>
    <w:p>
      <w:pPr>
        <w:pStyle w:val="PreformattedText"/>
        <w:bidi w:val="0"/>
        <w:jc w:val="left"/>
        <w:rPr/>
      </w:pPr>
      <w:r>
        <w:rPr/>
        <w:t>Zoom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In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od filling in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Area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